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-43180</wp:posOffset>
                      </wp:positionV>
                      <wp:extent cx="1038860" cy="996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4075" cy="90360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78.45pt;mso-wrap-distance-left:9.05pt;mso-wrap-distance-right:9.05pt;mso-wrap-distance-top:0pt;mso-wrap-distance-bottom:0pt;margin-top:-3.4pt;mso-position-vertical-relative:text;margin-left:4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90360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59105</wp:posOffset>
                      </wp:positionV>
                      <wp:extent cx="622935" cy="4292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365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3.8pt;mso-wrap-distance-left:9.05pt;mso-wrap-distance-right:9.05pt;mso-wrap-distance-top:0pt;mso-wrap-distance-bottom:0pt;margin-top:36.15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365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co 2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vertical » MV Eco 2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214" w:hanging="15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tbl>
            <w:tblPr>
              <w:tblW w:w="8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  <w:gridCol w:w="1139"/>
              <w:gridCol w:w="1139"/>
              <w:gridCol w:w="1139"/>
              <w:gridCol w:w="1139"/>
            </w:tblGrid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V35 </w:t>
                  </w:r>
                </w:p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co 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V50</w:t>
                  </w:r>
                </w:p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co 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V60</w:t>
                  </w:r>
                </w:p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co 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V80</w:t>
                  </w:r>
                </w:p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co 2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bit calorifique nominal (kW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5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issance unitaire utile (kW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9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dement de combustion PCI (%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,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bre de ventilateur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tesse de rotation (tr/mn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/>
                  </w:pPr>
                  <w:r>
                    <w:rPr>
                      <w:rFonts w:cs="Arial" w:ascii="Arial" w:hAnsi="Arial"/>
                    </w:rPr>
                    <w:t>Débit d'air à 50°C (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h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10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ta T° air (°C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uteur d’installation (m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à 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à 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à 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à 1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 sonore à 5 m dB</w:t>
                  </w:r>
                  <w:r>
                    <w:rPr>
                      <w:rFonts w:cs="Arial" w:ascii="Arial" w:hAnsi="Arial"/>
                      <w:vertAlign w:val="subscript"/>
                    </w:rPr>
                    <w:t>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issance électrique absorbée (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combrement hors tout (mm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5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7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2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112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/>
                  </w:pPr>
                  <w:r>
                    <w:rPr>
                      <w:rFonts w:cs="Arial" w:ascii="Arial" w:hAnsi="Arial"/>
                    </w:rPr>
                    <w:t>Poids (kg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before="60" w:after="60"/>
                    <w:ind w:right="2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issions d’oxyde d’azote ( NOx) (mg/kWh PCS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D8E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before="60" w:after="60"/>
                    <w:ind w:right="2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icacité énergétique saisonnière (%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6</w:t>
                  </w:r>
                </w:p>
              </w:tc>
            </w:tr>
          </w:tbl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487" w:righ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MINIGAZ Eco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sz w:val="18"/>
              </w:rPr>
              <w:drawing>
                <wp:inline distT="0" distB="0" distL="0" distR="0">
                  <wp:extent cx="316230" cy="2203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brûleur</w:t>
            </w:r>
            <w:r>
              <w:rPr>
                <w:rFonts w:cs="Arial" w:ascii="Arial" w:hAnsi="Arial"/>
                <w:sz w:val="18"/>
              </w:rPr>
              <w:t xml:space="preserve"> multi torches avec catalyseurs NO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 échangeur </w:t>
            </w:r>
            <w:r>
              <w:rPr>
                <w:rFonts w:cs="Arial" w:ascii="Arial" w:hAnsi="Arial"/>
                <w:sz w:val="18"/>
              </w:rPr>
              <w:t>tubulaire de 4 parcour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ier aluminé d’un seul tenant, assemblé sans soudure sur la bride brûleuret et    équipé de turbulate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</w:rPr>
              <w:t>hélicoïde monté sur plots anti vibratile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 diffuseur frontal de teinte aluminium muni de vantelles horizontales régla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e double électrovanne gaz 2 allu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de commande (non-compris dans l’appare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arrosserie en tôle d'acier, protégée par une peinture époxy cuite au four RAL n° 9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e</w:t>
            </w:r>
            <w:r>
              <w:rPr>
                <w:rFonts w:cs="Arial" w:ascii="Arial" w:hAnsi="Arial"/>
                <w:b/>
                <w:sz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œuvre - retour usine d’un an sur l’appareil et de 5 ans sur l’échangeur</w:t>
            </w:r>
          </w:p>
          <w:p>
            <w:pPr>
              <w:pStyle w:val="Normal"/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œuvre retour usine sur l’échangeu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ind w:right="214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9860" cy="318770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 rue de Kemmel   BP 30173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8 Armentières Cedex -  France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 : +33 (0)3.20.10.59.59  Fax : +33 (0)3.20.35.57.22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http://www.solaronics.com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co MV Eco 2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7D-FR– 04/01/2019</w:t>
            </w:r>
          </w:p>
          <w:p>
            <w:pPr>
              <w:pStyle w:val="Normal"/>
              <w:spacing w:lineRule="exact" w:line="240"/>
              <w:ind w:right="214" w:hanging="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-43180</wp:posOffset>
                      </wp:positionV>
                      <wp:extent cx="1038860" cy="9963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4075" cy="90360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78.45pt;mso-wrap-distance-left:9.05pt;mso-wrap-distance-right:9.05pt;mso-wrap-distance-top:0pt;mso-wrap-distance-bottom:0pt;margin-top:-3.4pt;mso-position-vertical-relative:text;margin-left:4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90360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co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2070</wp:posOffset>
                      </wp:positionV>
                      <wp:extent cx="622935" cy="4292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3655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3.8pt;mso-wrap-distance-left:9.05pt;mso-wrap-distance-right:9.05pt;mso-wrap-distance-top:0pt;mso-wrap-distance-bottom:0pt;margin-top:4.1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365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vertical » MV Eco 2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Le MINIGAZ Eco sera </w:t>
            </w:r>
            <w:r>
              <w:rPr>
                <w:rFonts w:cs="Arial" w:ascii="Arial" w:hAnsi="Arial"/>
                <w:b/>
              </w:rPr>
              <w:t>suspendu en 4 poi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pouvoir sortir complètement le brûleur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>Il doit être exécuté conformément aux prescriptions relatives aux installations intérieures (DTU 61.1 Installations de gaz). Le raccordement gaz s'effectue sur la partie arrière des MINIGAZ Eco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évoir un kit gaz (non-compris dans l’appareil) comprenant </w:t>
            </w:r>
            <w:r>
              <w:rPr>
                <w:rFonts w:cs="Arial" w:ascii="Arial" w:hAnsi="Arial"/>
              </w:rPr>
              <w:t xml:space="preserve">: une </w:t>
            </w:r>
            <w:r>
              <w:rPr>
                <w:rFonts w:cs="Arial" w:ascii="Arial" w:hAnsi="Arial"/>
                <w:b/>
                <w:bCs/>
              </w:rPr>
              <w:t xml:space="preserve">vanne </w:t>
            </w:r>
            <w:r>
              <w:rPr>
                <w:rFonts w:cs="Arial" w:ascii="Arial" w:hAnsi="Arial"/>
              </w:rPr>
              <w:t xml:space="preserve">de barrage, le </w:t>
            </w:r>
            <w:r>
              <w:rPr>
                <w:rFonts w:cs="Arial" w:ascii="Arial" w:hAnsi="Arial"/>
                <w:b/>
                <w:bCs/>
              </w:rPr>
              <w:t xml:space="preserve">filtre gaz </w:t>
            </w:r>
            <w:r>
              <w:rPr>
                <w:rFonts w:cs="Arial" w:ascii="Arial" w:hAnsi="Arial"/>
              </w:rPr>
              <w:t xml:space="preserve">et un </w:t>
            </w:r>
            <w:r>
              <w:rPr>
                <w:rFonts w:cs="Arial" w:ascii="Arial" w:hAnsi="Arial"/>
                <w:b/>
                <w:bCs/>
              </w:rPr>
              <w:t xml:space="preserve">détendeur </w:t>
            </w:r>
            <w:r>
              <w:rPr>
                <w:rFonts w:cs="Arial" w:ascii="Arial" w:hAnsi="Arial"/>
              </w:rPr>
              <w:t xml:space="preserve">suivant la pression de distribution </w:t>
            </w:r>
            <w:r>
              <w:rPr>
                <w:rFonts w:cs="Arial" w:ascii="Arial" w:hAnsi="Arial"/>
                <w:b/>
                <w:bCs/>
              </w:rPr>
              <w:t>sera placé à l'extérieur de l'appare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)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 230 V mono Ph + N :</w:t>
              <w:tab/>
              <w:t>pour tous les modèl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426" w:right="214" w:hanging="142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9860" cy="31877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http://www.solaronics.co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co MV Eco 2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7D-FR– 04/01/2019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4:00Z</dcterms:created>
  <dc:creator>.</dc:creator>
  <dc:description/>
  <cp:keywords/>
  <dc:language>en-US</dc:language>
  <cp:lastModifiedBy>Fanny MARRANT</cp:lastModifiedBy>
  <cp:lastPrinted>2009-09-01T13:41:00Z</cp:lastPrinted>
  <dcterms:modified xsi:type="dcterms:W3CDTF">2019-01-04T13:54:00Z</dcterms:modified>
  <cp:revision>9</cp:revision>
  <dc:subject>TL 23</dc:subject>
  <dc:title>DESCRIPTIF</dc:title>
</cp:coreProperties>
</file>